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2025</w:t>
      </w:r>
      <w:r>
        <w:rPr>
          <w:b/>
          <w:sz w:val="32"/>
          <w:szCs w:val="21"/>
        </w:rPr>
        <w:t>年度神戸市市民福祉顕彰推薦書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3260"/>
        <w:gridCol w:w="1418"/>
        <w:gridCol w:w="2666"/>
      </w:tblGrid>
      <w:tr>
        <w:trPr>
          <w:trHeight w:val="1437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 市民福祉功労賞　　　  　　　　２． 市民福祉奨励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どちらかに○印を入れてください。）</w:t>
            </w:r>
          </w:p>
        </w:tc>
      </w:tr>
      <w:tr>
        <w:trPr>
          <w:trHeight w:val="16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個　人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7" w:firstLine="2100"/>
              <w:jc w:val="right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  <w:r>
              <w:rPr/>
              <w:t>　　　　　　年　　　月　　日生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4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団　体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およ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2"/>
                <w:szCs w:val="22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設立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設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員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right="2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業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業務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又は実</w:t>
            </w:r>
            <w:r>
              <w:rPr>
                <w:kern w:val="0"/>
                <w:sz w:val="24"/>
              </w:rPr>
              <w:t>績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3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30" w:hanging="21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 w:val="22"/>
          <w:szCs w:val="22"/>
        </w:rPr>
        <w:t>記載年月日　　　年　　　月　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　彰　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経歴及び表彰歴については、わかる範囲で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推　　薦　　</w:t>
      </w:r>
      <w:r>
        <w:rPr/>
        <w:t>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15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団体の場合は団体名と代表者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2"/>
                <w:szCs w:val="22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0:00Z</dcterms:created>
  <dc:creator>庶務課</dc:creator>
  <dc:description/>
  <cp:keywords/>
  <dc:language>en-US</dc:language>
  <cp:lastModifiedBy>Windows ユーザー</cp:lastModifiedBy>
  <cp:lastPrinted>2018-04-03T09:23:00Z</cp:lastPrinted>
  <dcterms:modified xsi:type="dcterms:W3CDTF">2025-01-28T05:21:00Z</dcterms:modified>
  <cp:revision>6</cp:revision>
  <dc:subject/>
  <dc:title>平成18年度神戸市市民福祉憲章推薦書</dc:title>
</cp:coreProperties>
</file>