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rPr/>
      </w:pPr>
      <w:r>
        <w:rPr/>
        <w:t>様式第７号（第</w:t>
      </w:r>
      <w:r>
        <w:rPr/>
        <w:t>10</w:t>
      </w:r>
      <w:r>
        <w:rPr/>
        <w:t>条関係）</w:t>
      </w:r>
    </w:p>
    <w:tbl>
      <w:tblPr>
        <w:tblW w:w="91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6"/>
        <w:gridCol w:w="284"/>
        <w:gridCol w:w="904"/>
        <w:gridCol w:w="905"/>
        <w:gridCol w:w="33"/>
        <w:gridCol w:w="108"/>
        <w:gridCol w:w="2410"/>
        <w:gridCol w:w="2585"/>
        <w:gridCol w:w="108"/>
        <w:gridCol w:w="176"/>
        <w:gridCol w:w="108"/>
      </w:tblGrid>
      <w:tr>
        <w:trPr>
          <w:trHeight w:val="242" w:hRule="atLeast"/>
        </w:trPr>
        <w:tc>
          <w:tcPr>
            <w:tcW w:w="9180" w:type="dxa"/>
            <w:gridSpan w:val="12"/>
            <w:tcBorders/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住民説明報告書</w:t>
            </w:r>
          </w:p>
          <w:p>
            <w:pPr>
              <w:pStyle w:val="Normal"/>
              <w:spacing w:lineRule="atLeast" w:line="18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12"/>
            <w:tcBorders/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神戸市長　宛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12"/>
            <w:tcBorders/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報告日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年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18"/>
              <w:ind w:left="5920" w:hanging="5920"/>
              <w:jc w:val="lef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　　                         開発事業者 住所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　　　　　　</w:t>
            </w:r>
          </w:p>
          <w:p>
            <w:pPr>
              <w:pStyle w:val="Normal"/>
              <w:spacing w:lineRule="atLeast" w:line="18"/>
              <w:ind w:left="6800" w:hanging="911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氏名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 ○○　　</w:t>
            </w:r>
          </w:p>
          <w:p>
            <w:pPr>
              <w:pStyle w:val="Normal"/>
              <w:spacing w:lineRule="atLeast" w:line="18"/>
              <w:ind w:left="6800" w:hanging="911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12"/>
            <w:tcBorders/>
          </w:tcPr>
          <w:p>
            <w:pPr>
              <w:pStyle w:val="Normal"/>
              <w:spacing w:lineRule="atLeast" w:line="18"/>
              <w:ind w:firstLine="22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神戸市開発事業の手続及び基準に関する条例第９条第３項の規定により，住民説明に関して報告します。</w:t>
            </w:r>
          </w:p>
          <w:p>
            <w:pPr>
              <w:pStyle w:val="Normal"/>
              <w:spacing w:lineRule="atLeast" w:line="18"/>
              <w:ind w:firstLine="22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　開発事業計画について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の種類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条例第２条第１号　ア　の事業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区域の位置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区 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○○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区域の面積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㎡（開発関連区域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㎡）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56515</wp:posOffset>
                      </wp:positionV>
                      <wp:extent cx="285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8pt;margin-top:4.4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開発事業（</w:t>
            </w:r>
            <w:r>
              <w:rPr>
                <w:rFonts w:cs="ＭＳ 明朝;MS Mincho"/>
                <w:sz w:val="18"/>
                <w:szCs w:val="18"/>
              </w:rPr>
              <w:t>変更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）審査申出書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09880</wp:posOffset>
                      </wp:positionV>
                      <wp:extent cx="3867150" cy="276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FF0000"/>
                <w:sz w:val="18"/>
                <w:szCs w:val="18"/>
                <w:lang w:val="en-US" w:eastAsia="en-US"/>
              </w:rPr>
              <w:t>令和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年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　　第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号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その他必要事項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承認　　　　年　　　月　　　日　第ア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号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許可　　　　年　　　月　　　日　第　　　　号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２　実施日時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実施日時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１）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～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２）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～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３）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～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場所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１）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　区 ○○○○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２）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各戸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３）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各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説明の方法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2700</wp:posOffset>
                      </wp:positionV>
                      <wp:extent cx="40005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55pt;margin-top:1pt;width:31.45pt;height:11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17475</wp:posOffset>
                      </wp:positionV>
                      <wp:extent cx="485775" cy="1524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8pt;margin-top:9.25pt;width:38.2pt;height:11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12700</wp:posOffset>
                      </wp:positionV>
                      <wp:extent cx="485775" cy="152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05pt;margin-top:1pt;width:38.2pt;height:11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（１）説明会・戸別訪問・その他（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郵送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）</w:t>
            </w:r>
          </w:p>
          <w:p>
            <w:pPr>
              <w:pStyle w:val="Normal"/>
              <w:spacing w:lineRule="atLeast" w:line="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121285</wp:posOffset>
                      </wp:positionV>
                      <wp:extent cx="485775" cy="1524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05pt;margin-top:9.55pt;width:38.2pt;height:11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21285</wp:posOffset>
                      </wp:positionV>
                      <wp:extent cx="485775" cy="1524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8pt;margin-top:9.55pt;width:38.2pt;height:11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（２）説明会・戸別訪問・その他（　　　　）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３）説明会・戸別訪問・その他（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投函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）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主たる説明者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22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株式会社　○○　○○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３　説明の状況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1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説明の資料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からの意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の意見に対する開発事業者の見解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説明時に提示した図書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8" w:hanging="178"/>
              <w:jc w:val="both"/>
              <w:rPr/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開発事業の案内文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■</w:t>
            </w:r>
            <w:r>
              <w:rPr>
                <w:rFonts w:eastAsia="ＭＳ 明朝;MS Mincho"/>
                <w:sz w:val="18"/>
                <w:szCs w:val="18"/>
              </w:rPr>
              <w:t>開発事業区域</w:t>
            </w:r>
          </w:p>
          <w:p>
            <w:pPr>
              <w:pStyle w:val="Default"/>
              <w:ind w:firstLine="178"/>
              <w:jc w:val="both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位置図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■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土地利用計画図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■</w:t>
            </w:r>
            <w:r>
              <w:rPr>
                <w:rFonts w:eastAsia="ＭＳ 明朝;MS Mincho"/>
                <w:sz w:val="18"/>
                <w:szCs w:val="18"/>
              </w:rPr>
              <w:t>開発事業計画書</w:t>
            </w:r>
          </w:p>
          <w:p>
            <w:pPr>
              <w:pStyle w:val="Default"/>
              <w:ind w:left="178" w:hanging="178"/>
              <w:jc w:val="both"/>
              <w:rPr/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■</w:t>
            </w:r>
            <w:r>
              <w:rPr>
                <w:rFonts w:eastAsia="ＭＳ 明朝;MS Mincho"/>
                <w:sz w:val="18"/>
                <w:szCs w:val="18"/>
              </w:rPr>
              <w:t>造成計画平面図</w:t>
            </w:r>
            <w:r>
              <w:rPr>
                <w:rFonts w:eastAsia="ＭＳ 明朝;MS Mincho"/>
                <w:sz w:val="18"/>
                <w:szCs w:val="18"/>
              </w:rPr>
              <w:t>・</w:t>
            </w:r>
            <w:r>
              <w:rPr>
                <w:rFonts w:eastAsia="ＭＳ 明朝;MS Mincho"/>
                <w:sz w:val="18"/>
                <w:szCs w:val="18"/>
              </w:rPr>
              <w:t>造成計画縦横断</w:t>
            </w:r>
            <w:r>
              <w:rPr>
                <w:rFonts w:eastAsia="ＭＳ 明朝;MS Mincho"/>
                <w:sz w:val="18"/>
                <w:szCs w:val="18"/>
              </w:rPr>
              <w:t>面</w:t>
            </w:r>
            <w:r>
              <w:rPr>
                <w:rFonts w:eastAsia="ＭＳ 明朝;MS Mincho"/>
                <w:sz w:val="18"/>
                <w:szCs w:val="18"/>
              </w:rPr>
              <w:t>図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■</w:t>
            </w:r>
            <w:r>
              <w:rPr>
                <w:rFonts w:eastAsia="ＭＳ 明朝;MS Mincho"/>
                <w:sz w:val="18"/>
                <w:szCs w:val="18"/>
              </w:rPr>
              <w:t>排水計画平面図</w:t>
            </w:r>
          </w:p>
          <w:p>
            <w:pPr>
              <w:pStyle w:val="Default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228" w:hanging="22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意見なし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説明時に配布した資料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同上</w:t>
            </w:r>
          </w:p>
          <w:p>
            <w:pPr>
              <w:pStyle w:val="Default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（不在者についても</w:t>
            </w:r>
          </w:p>
          <w:p>
            <w:pPr>
              <w:pStyle w:val="Default"/>
              <w:ind w:left="178" w:hanging="178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　要望のあった方に配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意見なし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9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2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説明の概要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の計画に関する事項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からの意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の意見に対する開発事業者の見解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開発事業区域の位置、形状及び面積</w:t>
            </w:r>
          </w:p>
          <w:p>
            <w:pPr>
              <w:pStyle w:val="Normal"/>
              <w:spacing w:lineRule="atLeast" w:line="18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開発事業区域の地番、場所、</w:t>
            </w:r>
            <w:r>
              <w:rPr>
                <w:rFonts w:eastAsia="ＭＳ 明朝;MS Mincho"/>
                <w:color w:val="FF0000"/>
                <w:sz w:val="18"/>
                <w:szCs w:val="18"/>
              </w:rPr>
              <w:t>面積等</w:t>
            </w:r>
          </w:p>
          <w:p>
            <w:pPr>
              <w:pStyle w:val="Normal"/>
              <w:spacing w:lineRule="atLeast" w:line="18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FF0000"/>
                <w:sz w:val="18"/>
                <w:szCs w:val="18"/>
              </w:rPr>
              <w:t>開発の規模を減らすことはできないか。森林を残してほしい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一部法面については森林を残すよう設計し、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FF0000"/>
                <w:sz w:val="18"/>
                <w:szCs w:val="18"/>
              </w:rPr>
              <w:t>自然環境にはできるだけ配慮する。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開発事業区域内の土地の利用に関する事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予定建築物の用途、配置、車両乗り入れ口の位置等</w:t>
            </w:r>
          </w:p>
          <w:p>
            <w:pPr>
              <w:pStyle w:val="Normal"/>
              <w:spacing w:lineRule="atLeast" w:line="18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向かいの車の出入りに支障がでないよう対応してほしい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車両乗り入れ口については、カーブミラーを設置し、見通しをよくする等の対策をする。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予定建築物等に関する事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予定建築物の階数、戸数</w:t>
            </w:r>
            <w:r>
              <w:rPr>
                <w:rFonts w:eastAsia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eastAsia="ＭＳ 明朝;MS Mincho"/>
                <w:color w:val="FF0000"/>
                <w:sz w:val="18"/>
                <w:szCs w:val="18"/>
              </w:rPr>
              <w:t>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建築物の高さを変更してほしい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設計士と相談した上で検討し、後日報告する。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公共施設等に関する事項</w:t>
            </w:r>
          </w:p>
          <w:p>
            <w:pPr>
              <w:pStyle w:val="Normal"/>
              <w:spacing w:lineRule="atLeast" w:line="18"/>
              <w:rPr>
                <w:rFonts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道路、公園、ごみ等の集積施設等</w:t>
            </w:r>
            <w:r>
              <w:rPr>
                <w:rFonts w:eastAsia="ＭＳ 明朝;MS Mincho"/>
                <w:color w:val="FF0000"/>
                <w:sz w:val="18"/>
                <w:szCs w:val="18"/>
              </w:rPr>
              <w:t>の位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ゴミ置き場の位置をずらしてもらえないか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位置の変更は現状難しいが、ゴミ置き場は人目に触れないようシャッターを設置する等の工夫する。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宅地造成に関する事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擁壁の有無、計画地盤高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意見なし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排水計画に関する事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排水</w:t>
            </w:r>
            <w:r>
              <w:rPr>
                <w:rFonts w:eastAsia="ＭＳ 明朝;MS Mincho"/>
                <w:color w:val="FF0000"/>
                <w:sz w:val="18"/>
                <w:szCs w:val="18"/>
              </w:rPr>
              <w:t>(</w:t>
            </w:r>
            <w:r>
              <w:rPr>
                <w:rFonts w:eastAsia="ＭＳ 明朝;MS Mincho"/>
                <w:color w:val="FF0000"/>
                <w:sz w:val="18"/>
                <w:szCs w:val="18"/>
              </w:rPr>
              <w:t>雨水・汚水</w:t>
            </w:r>
            <w:r>
              <w:rPr>
                <w:rFonts w:eastAsia="ＭＳ 明朝;MS Mincho"/>
                <w:color w:val="FF0000"/>
                <w:sz w:val="18"/>
                <w:szCs w:val="18"/>
              </w:rPr>
              <w:t>)</w:t>
            </w:r>
            <w:r>
              <w:rPr>
                <w:rFonts w:eastAsia="ＭＳ 明朝;MS Mincho"/>
                <w:color w:val="FF0000"/>
                <w:sz w:val="18"/>
                <w:szCs w:val="18"/>
              </w:rPr>
              <w:t>ﾙｰﾄ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意見なし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9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工事に伴う影響に関する事項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からの意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の意見に対する開発事業者の見解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事業の工事に関する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</w:tblGrid>
            <w:tr>
              <w:trPr>
                <w:trHeight w:val="465" w:hRule="atLeast"/>
              </w:trPr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Fonts w:cs="ＭＳ 明朝;MS Mincho"/>
                      <w:color w:val="FF0000"/>
                      <w:spacing w:val="0"/>
                      <w:kern w:val="0"/>
                      <w:sz w:val="18"/>
                      <w:szCs w:val="18"/>
                    </w:rPr>
                    <w:t>予定している工期、作業日時帯、ダンプトラック等の搬入出頻度、台数、通行ﾙｰﾄ</w:t>
                  </w:r>
                  <w:r>
                    <w:rPr>
                      <w:rFonts w:cs="ＭＳ 明朝;MS Mincho"/>
                      <w:color w:val="FF0000"/>
                      <w:spacing w:val="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ＭＳ 明朝;MS Mincho"/>
                      <w:color w:val="FF0000"/>
                      <w:spacing w:val="0"/>
                      <w:kern w:val="0"/>
                      <w:sz w:val="18"/>
                      <w:szCs w:val="18"/>
                    </w:rPr>
                    <w:t>等</w:t>
                  </w:r>
                </w:p>
              </w:tc>
            </w:tr>
          </w:tbl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トラックは時間を午前にしぼってほしい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工事施工者等と相談をした上で検討し、結果については後日説明予定。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9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ind w:firstLine="114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からの意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の意見に対する開発事業者の見解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sz w:val="18"/>
                <w:szCs w:val="16"/>
              </w:rPr>
            </w:pPr>
            <w:r>
              <w:rPr>
                <w:rFonts w:eastAsia="ＭＳ 明朝;MS Mincho"/>
                <w:sz w:val="18"/>
                <w:szCs w:val="16"/>
              </w:rPr>
              <w:t>意見提出に関する事項</w:t>
            </w:r>
          </w:p>
          <w:p>
            <w:pPr>
              <w:pStyle w:val="Normal"/>
              <w:spacing w:lineRule="atLeast" w:line="18"/>
              <w:rPr>
                <w:rFonts w:eastAsia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eastAsia="ＭＳ 明朝;MS Mincho" w:cs="ＭＳ 明朝;MS Mincho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《提出方法》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℡○○―○○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Ｅメール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○○○</w:t>
            </w:r>
            <w:r>
              <w:rPr>
                <w:rFonts w:cs="ＭＳ 明朝;MS Mincho"/>
                <w:color w:val="FF0000"/>
                <w:sz w:val="16"/>
                <w:szCs w:val="18"/>
              </w:rPr>
              <w:t>＠○○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《提出先》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○○</w:t>
            </w:r>
            <w:r>
              <w:rPr>
                <w:rFonts w:cs="ＭＳ 明朝;MS Mincho"/>
                <w:color w:val="FF0000"/>
                <w:sz w:val="16"/>
                <w:szCs w:val="18"/>
              </w:rPr>
              <w:t>県○○○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○○</w:t>
            </w:r>
            <w:r>
              <w:rPr>
                <w:rFonts w:cs="ＭＳ 明朝;MS Mincho"/>
                <w:color w:val="FF0000"/>
                <w:sz w:val="16"/>
                <w:szCs w:val="18"/>
              </w:rPr>
              <w:t>株式会社　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○○</w:t>
            </w:r>
            <w:r>
              <w:rPr>
                <w:rFonts w:cs="ＭＳ 明朝;MS Mincho"/>
                <w:color w:val="FF0000"/>
                <w:sz w:val="16"/>
                <w:szCs w:val="18"/>
              </w:rPr>
              <w:t>　○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FF0000"/>
                <w:sz w:val="18"/>
                <w:szCs w:val="18"/>
              </w:rPr>
              <w:t>代理人等を交えるのでなく、開発事業者と直接話しがしたい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開発事業者へ要望を伝えた上で、後日対応する。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sz w:val="18"/>
                <w:szCs w:val="16"/>
              </w:rPr>
            </w:pPr>
            <w:r>
              <w:rPr>
                <w:rFonts w:eastAsia="ＭＳ 明朝;MS Mincho"/>
                <w:sz w:val="18"/>
                <w:szCs w:val="16"/>
              </w:rPr>
              <w:t>説明内容に対する問い合わせに関する事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同上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意見なし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9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４　問い合わせ先（報告者）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県○○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会社名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株式会社　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担当者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○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（○○○）－○○○―○○○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Ｅメール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114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○○○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@○○○○○.jp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0960</wp:posOffset>
                      </wp:positionV>
                      <wp:extent cx="1435100" cy="105918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105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0"/>
                                  </w:tblGrid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26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16"/>
                                            <w:szCs w:val="21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16"/>
                                            <w:szCs w:val="21"/>
                                          </w:rPr>
                                          <w:t>受付処理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26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ＭＳ Ｐゴシック"/>
                                            <w:spacing w:val="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Times New Roman" w:hAnsi="Times New Roman"/>
                                            <w:spacing w:val="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26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受付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26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ＭＳ Ｐゴシック"/>
                                            <w:spacing w:val="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Times New Roman" w:hAnsi="Times New Roman"/>
                                            <w:spacing w:val="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令和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ＭＳ Ｐゴシック"/>
                                            <w:spacing w:val="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Times New Roman" w:hAnsi="Times New Roman"/>
                                            <w:spacing w:val="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ＭＳ Ｐゴシック"/>
                                            <w:spacing w:val="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Times New Roman" w:hAnsi="Times New Roman"/>
                                            <w:spacing w:val="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pt;height:83.4pt;mso-wrap-distance-left:7.1pt;mso-wrap-distance-right:0pt;mso-wrap-distance-top:0pt;mso-wrap-distance-bottom:0pt;margin-top:4.8pt;mso-position-vertical-relative:text;margin-left:30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16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16"/>
                                      <w:szCs w:val="21"/>
                                    </w:rPr>
                                    <w:t>受付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ＭＳ Ｐゴシック"/>
                                      <w:spacing w:val="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Times New Roman" w:hAnsi="Times New Roman"/>
                                      <w:spacing w:val="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18"/>
                                      <w:szCs w:val="21"/>
                                    </w:rPr>
                                    <w:t>受付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ＭＳ Ｐゴシック"/>
                                      <w:spacing w:val="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Times New Roman" w:hAnsi="Times New Roman"/>
                                      <w:spacing w:val="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18"/>
                                      <w:szCs w:val="21"/>
                                    </w:rPr>
                                    <w:t>令和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ＭＳ Ｐゴシック"/>
                                      <w:spacing w:val="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Times New Roman" w:hAnsi="Times New Roman"/>
                                      <w:spacing w:val="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ＭＳ Ｐゴシック"/>
                                      <w:spacing w:val="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Times New Roman" w:hAnsi="Times New Roman"/>
                                      <w:spacing w:val="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５　備考</w:t>
            </w:r>
          </w:p>
          <w:p>
            <w:pPr>
              <w:pStyle w:val="Normal"/>
              <w:spacing w:lineRule="atLeast" w:line="18"/>
              <w:ind w:left="569" w:hanging="569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(1)</w:t>
            </w:r>
            <w:r>
              <w:rPr>
                <w:rFonts w:cs="ＭＳ 明朝;MS Mincho"/>
                <w:sz w:val="18"/>
                <w:szCs w:val="18"/>
              </w:rPr>
              <w:t>　説明を行った住民等の範囲を地図上に表示し添付してください。（＊別紙・様式第</w:t>
            </w:r>
            <w:r>
              <w:rPr>
                <w:rFonts w:cs="ＭＳ 明朝;MS Mincho"/>
                <w:sz w:val="18"/>
                <w:szCs w:val="18"/>
              </w:rPr>
              <w:t>15</w:t>
            </w:r>
            <w:r>
              <w:rPr>
                <w:rFonts w:cs="ＭＳ 明朝;MS Mincho"/>
                <w:sz w:val="18"/>
                <w:szCs w:val="18"/>
              </w:rPr>
              <w:t>号「住民説明報告附属調書」）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2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説明時に使用した図書があれば添付してください。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3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正副２部（上記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1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添付したもの）を提出してくだ</w:t>
            </w:r>
          </w:p>
          <w:p>
            <w:pPr>
              <w:pStyle w:val="Normal"/>
              <w:spacing w:lineRule="atLeast" w:line="18"/>
              <w:ind w:firstLine="569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さい。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42" w:bottom="1134"/>
      <w:pgNumType w:fmt="decimal"/>
      <w:formProt w:val="false"/>
      <w:titlePg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明朝体;ＭＳ 明朝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3:00Z</dcterms:created>
  <dc:creator>神戸市行財政局行政部庶務課法規係　古田隆</dc:creator>
  <dc:description/>
  <cp:keywords/>
  <dc:language>en-US</dc:language>
  <cp:lastModifiedBy>三輪　直生</cp:lastModifiedBy>
  <cp:lastPrinted>2018-04-16T18:11:00Z</cp:lastPrinted>
  <dcterms:modified xsi:type="dcterms:W3CDTF">2024-12-09T07:29:00Z</dcterms:modified>
  <cp:revision>7</cp:revision>
  <dc:subject/>
  <dc:title>神戸市行政手続条例改正議案111012</dc:title>
</cp:coreProperties>
</file>