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８号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長　宛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66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班</w:t>
      </w:r>
    </w:p>
    <w:p>
      <w:pPr>
        <w:pStyle w:val="Normal"/>
        <w:autoSpaceDE w:val="false"/>
        <w:ind w:firstLine="566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班　長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4"/>
          <w:szCs w:val="21"/>
        </w:rPr>
        <w:t>（記名又は署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 w:val="24"/>
        </w:rPr>
        <w:t>有害鳥獣捕獲活動報告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有害鳥獣捕獲活動を実施したので報告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許可証番号　　　　　第　　　　号　　～　　第　　　　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活動区域　　　　　　　　　　　　　　　　　　（鳥獣保護区）</w:t>
      </w:r>
    </w:p>
    <w:p>
      <w:pPr>
        <w:pStyle w:val="Normal"/>
        <w:autoSpaceDE w:val="false"/>
        <w:ind w:firstLine="506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休　猟　区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活　動　日　数　　　　　計　　　　　日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活　動　人　員　　　　　延べ　　　　　人（</w:t>
      </w:r>
      <w:r>
        <w:rPr>
          <w:rFonts w:ascii="ＭＳ 明朝;MS Mincho" w:hAnsi="ＭＳ 明朝;MS Mincho" w:cs="ＭＳ 明朝;MS Mincho"/>
          <w:kern w:val="0"/>
          <w:szCs w:val="21"/>
        </w:rPr>
        <w:t>別紙　出動者名簿・集計表のとお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許可頭（羽）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鳥獣名及び捕獲頭（羽）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捕獲頭（羽）数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又は許可数に至らなかったときの主な理由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7:00Z</dcterms:created>
  <dc:creator>酒井 智史</dc:creator>
  <dc:description/>
  <cp:keywords/>
  <dc:language>en-US</dc:language>
  <cp:lastModifiedBy>Windows ユーザー</cp:lastModifiedBy>
  <cp:lastPrinted>2012-03-30T16:51:00Z</cp:lastPrinted>
  <dcterms:modified xsi:type="dcterms:W3CDTF">2025-02-10T04:57:00Z</dcterms:modified>
  <cp:revision>2</cp:revision>
  <dc:subject/>
  <dc:title>（様式第8号）</dc:title>
</cp:coreProperties>
</file>