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98"/>
      </w:tblGrid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97"/>
          <w:kern w:val="0"/>
          <w:sz w:val="28"/>
          <w:szCs w:val="28"/>
        </w:rPr>
        <w:t>サービス利用量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案</w:t>
      </w:r>
    </w:p>
    <w:tbl>
      <w:tblPr>
        <w:tblW w:w="965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98"/>
        <w:gridCol w:w="2217"/>
        <w:gridCol w:w="758"/>
        <w:gridCol w:w="1021"/>
        <w:gridCol w:w="1043"/>
        <w:gridCol w:w="907"/>
        <w:gridCol w:w="1021"/>
      </w:tblGrid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介護給付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居宅介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ホームヘルプ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身体介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家事援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院等介助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〔身介 有・無〕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院等乗降介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／月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重度訪問介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うち移動介護加算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行動援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同行援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重度障害者等包括支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color w:val="5B9BD5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5B9BD5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5B9BD5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B9BD5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施設入所支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療養介護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活介護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短期入所（ショートステイ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訓練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給付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自立訓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就労移行支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就労継続支援〔新規・継続〕　〔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型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型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就労定着支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就労選択支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共同生活援助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ｸﾞﾙｰﾌﾟﾎｰ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自立生活援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域相談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援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地域移行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地域定着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域生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援事業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中一時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移動支援（ガイドヘルプ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color w:val="5B9BD5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5B9BD5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5B9BD5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B9BD5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障害児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児童発達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療型児童発達支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９年３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まで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放課後等デイサービ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育所等訪問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居宅訪問型児童発達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備考＞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851" w:footer="454" w:bottom="709"/>
          <w:pgNumType w:fmt="decimal"/>
          <w:formProt w:val="false"/>
          <w:titlePg/>
          <w:textDirection w:val="lrTb"/>
          <w:docGrid w:type="linesAndChars" w:linePitch="291" w:charSpace="4294963199"/>
        </w:sectPr>
      </w:pPr>
    </w:p>
    <w:tbl>
      <w:tblPr>
        <w:tblW w:w="3598" w:type="dxa"/>
        <w:jc w:val="left"/>
        <w:tblInd w:w="6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98"/>
      </w:tblGrid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90"/>
          <w:kern w:val="0"/>
          <w:sz w:val="28"/>
          <w:szCs w:val="28"/>
        </w:rPr>
        <w:t>週間計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0"/>
        <w:gridCol w:w="1040"/>
        <w:gridCol w:w="1040"/>
        <w:gridCol w:w="1041"/>
        <w:gridCol w:w="1040"/>
        <w:gridCol w:w="1040"/>
        <w:gridCol w:w="1041"/>
        <w:gridCol w:w="1719"/>
      </w:tblGrid>
      <w:tr>
        <w:trPr>
          <w:trHeight w:val="34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45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5" w:right="-9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な日常生活上の行動</w:t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: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単位以外のｻｰﾋﾞｽ</w:t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right" w:pos="9921" w:leader="none"/>
        </w:tabs>
        <w:spacing w:lineRule="atLeast" w:line="2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200660</wp:posOffset>
                </wp:positionV>
                <wp:extent cx="1188085" cy="2197100"/>
                <wp:effectExtent l="7810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2197080"/>
                          <a:chOff x="0" y="0"/>
                          <a:chExt cx="1188000" cy="219708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07172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記　入　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18800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介護保険等他の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既支給決定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今回の追加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384840"/>
                            <a:ext cx="0" cy="26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8484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84840"/>
                            <a:ext cx="936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15.8pt;width:93.55pt;height:173pt" coordorigin="8210,316" coordsize="1871,3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90;top:316;width:1687;height:3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記　入　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10;top:1515;width:1870;height:1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介護保険等他の制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既支給決定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今回の追加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95,922" to="8695,134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24,922" to="9124,13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8,922" to="9552,1341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39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間計画に反映できない項目・その他特記事項</w:t>
            </w:r>
          </w:p>
        </w:tc>
      </w:tr>
      <w:tr>
        <w:trPr>
          <w:trHeight w:val="3066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１－４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１－３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１－４）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0:00Z</dcterms:created>
  <dc:creator>mainuser</dc:creator>
  <dc:description/>
  <cp:keywords/>
  <dc:language>en-US</dc:language>
  <cp:lastModifiedBy>萩野 彩香</cp:lastModifiedBy>
  <cp:lastPrinted>2012-08-06T20:04:00Z</cp:lastPrinted>
  <dcterms:modified xsi:type="dcterms:W3CDTF">2024-12-25T02:00:00Z</dcterms:modified>
  <cp:revision>17</cp:revision>
  <dc:subject/>
  <dc:title>勘案事項整理票（居宅・施設）</dc:title>
</cp:coreProperties>
</file>