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5"/>
          <w:kern w:val="0"/>
          <w:sz w:val="28"/>
          <w:szCs w:val="28"/>
        </w:rPr>
        <w:t>モニタリング報告書（継続サービス利用支援・継続障害児支援利用援助）兼モニタリング期間変更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372"/>
        <w:gridCol w:w="2380"/>
        <w:gridCol w:w="1983"/>
        <w:gridCol w:w="1587"/>
        <w:gridCol w:w="1190"/>
        <w:gridCol w:w="1680"/>
      </w:tblGrid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氏名（児童氏名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護者氏名（児童の場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8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98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続柄：　　　　　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作成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談支援事業者名（事業者番号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3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作成担当者名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害福祉サービス受給者証番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所受給者証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負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146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利用者との面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62"/>
        <w:gridCol w:w="990"/>
        <w:gridCol w:w="3657"/>
        <w:gridCol w:w="2313"/>
        <w:gridCol w:w="952"/>
        <w:gridCol w:w="1918"/>
      </w:tblGrid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との面接実施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場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以外の面接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　・　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09" w:leader="none"/>
              </w:tabs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）</w:t>
            </w:r>
          </w:p>
        </w:tc>
      </w:tr>
    </w:tbl>
    <w:p>
      <w:pPr>
        <w:pStyle w:val="Normal"/>
        <w:spacing w:before="146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支援方法と状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340"/>
        <w:gridCol w:w="1197"/>
        <w:gridCol w:w="6341"/>
      </w:tblGrid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09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合的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方針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09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160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160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160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09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の状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09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欄が足りない場合は適宜増やして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モニタリング報告書を区役所に提出する際は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必ず別紙「追記事項（モニタリング報告書兼モニタリング期間変更届）」（神戸市様式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C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）を添付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06"/>
        <w:gridCol w:w="2060"/>
        <w:gridCol w:w="837"/>
        <w:gridCol w:w="1100"/>
        <w:gridCol w:w="1991"/>
        <w:gridCol w:w="1100"/>
        <w:gridCol w:w="1469"/>
      </w:tblGrid>
      <w:tr>
        <w:trPr>
          <w:trHeight w:val="422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次回モニタリング時期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受理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23"/>
        <w:gridCol w:w="2727"/>
        <w:gridCol w:w="2819"/>
        <w:gridCol w:w="2416"/>
        <w:gridCol w:w="2416"/>
      </w:tblGrid>
      <w:tr>
        <w:trPr>
          <w:trHeight w:val="454" w:hRule="atLeast"/>
        </w:trPr>
        <w:tc>
          <w:tcPr>
            <w:tcW w:w="15334" w:type="dxa"/>
            <w:gridSpan w:val="6"/>
            <w:tcBorders>
              <w:top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届出欄　　（☆「計画変更の必要性」で③が「有」となった場合は、以下の項目に記載し、福祉事務所に提出）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リング期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毎月実施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月ごとに１回実施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リング実施月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毎月実施の場合以外に記入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年　　　　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年　　　　月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リング開始月と終期月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年　　　　月　～　令和　　　　年　　　　月まで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年　　　　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年　　　　月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記期間に変更する理由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年　　　　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年　　　　月</w:t>
            </w:r>
          </w:p>
        </w:tc>
      </w:tr>
      <w:tr>
        <w:trPr>
          <w:trHeight w:val="454" w:hRule="atLeast"/>
        </w:trPr>
        <w:tc>
          <w:tcPr>
            <w:tcW w:w="1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神戸市　　　　　　　　福祉事務所長　宛</w:t>
            </w:r>
          </w:p>
          <w:p>
            <w:pPr>
              <w:pStyle w:val="Normal"/>
              <w:spacing w:before="146" w:after="14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モニタリング期間を上記のとおり変更してください　　　　　　　令和　　　　年　　　　月　　　　日　　　　氏名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before="146" w:after="0"/>
        <w:rPr/>
      </w:pPr>
      <w:r>
        <w:br w:type="page"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支援目標、達成時期、サービス提供状況、計画変更の必要性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18"/>
        <w:gridCol w:w="1111"/>
        <w:gridCol w:w="1717"/>
        <w:gridCol w:w="1919"/>
        <w:gridCol w:w="1818"/>
        <w:gridCol w:w="1515"/>
        <w:gridCol w:w="1245"/>
        <w:gridCol w:w="1246"/>
        <w:gridCol w:w="1246"/>
        <w:gridCol w:w="1187"/>
      </w:tblGrid>
      <w:tr>
        <w:trPr>
          <w:trHeight w:val="2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優先</w:t>
            </w:r>
          </w:p>
          <w:p>
            <w:pPr>
              <w:pStyle w:val="Normal"/>
              <w:ind w:left="-101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順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目標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達成時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提供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事業者から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聞き取り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の感想・満足度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目標の達成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ニーズの充足度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後の課題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解決方法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変更の必要性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留意事項</w:t>
            </w:r>
          </w:p>
        </w:tc>
      </w:tr>
      <w:tr>
        <w:trPr>
          <w:trHeight w:val="28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種類の変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量の変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リング期間の変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有の場合、計画案を作成し、福祉事務所にサービスの変更申請を行う）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有の場合、変更届出欄を記載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851" w:top="1134" w:footer="0" w:bottom="1134"/>
          <w:pgNumType w:fmt="decimal"/>
          <w:formProt w:val="false"/>
          <w:textDirection w:val="lrTb"/>
          <w:docGrid w:type="linesAndChars" w:linePitch="292" w:charSpace="4294965452"/>
        </w:sectPr>
      </w:pPr>
    </w:p>
    <w:tbl>
      <w:tblPr>
        <w:tblW w:w="3598" w:type="dxa"/>
        <w:jc w:val="left"/>
        <w:tblInd w:w="6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98"/>
      </w:tblGrid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8"/>
          <w:szCs w:val="28"/>
        </w:rPr>
        <w:t>継続サービス等利用計画【週間計画表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40"/>
        <w:gridCol w:w="1040"/>
        <w:gridCol w:w="1040"/>
        <w:gridCol w:w="1041"/>
        <w:gridCol w:w="1040"/>
        <w:gridCol w:w="1040"/>
        <w:gridCol w:w="1041"/>
        <w:gridCol w:w="1719"/>
      </w:tblGrid>
      <w:tr>
        <w:trPr>
          <w:trHeight w:val="34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45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5" w:right="-9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な日常生活上の行動</w:t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: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単位以外のｻｰﾋﾞｽ</w:t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right" w:pos="9921" w:leader="none"/>
        </w:tabs>
        <w:spacing w:lineRule="atLeast" w:line="2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0</wp:posOffset>
                </wp:positionH>
                <wp:positionV relativeFrom="paragraph">
                  <wp:posOffset>200660</wp:posOffset>
                </wp:positionV>
                <wp:extent cx="1188085" cy="2197100"/>
                <wp:effectExtent l="7810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2197080"/>
                          <a:chOff x="0" y="0"/>
                          <a:chExt cx="1188000" cy="219708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1071720" cy="219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記　入　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118800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介護保険等他の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既支給決定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今回の追加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384840"/>
                            <a:ext cx="0" cy="26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8484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84840"/>
                            <a:ext cx="936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15.8pt;width:93.55pt;height:173pt" coordorigin="8210,316" coordsize="1871,3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90;top:316;width:1687;height:3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記　入　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10;top:1515;width:1870;height:1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介護保険等他の制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既支給決定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今回の追加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95,922" to="8695,134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124,922" to="9124,13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38,922" to="9552,1341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39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間計画に反映できない項目・その他特記事項</w:t>
            </w:r>
          </w:p>
        </w:tc>
      </w:tr>
      <w:tr>
        <w:trPr>
          <w:trHeight w:val="3066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567" w:top="102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</w:t>
    </w:r>
    <w:r>
      <w:rPr/>
      <w:t>3-1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</w:t>
    </w:r>
    <w:r>
      <w:rPr/>
      <w:t>3-2</w:t>
    </w:r>
    <w:r>
      <w:rPr/>
      <w:t>）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504" w:right="-1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57:00Z</dcterms:created>
  <dc:creator>神戸市</dc:creator>
  <dc:description/>
  <cp:keywords/>
  <dc:language>en-US</dc:language>
  <cp:lastModifiedBy>萩野 彩香</cp:lastModifiedBy>
  <cp:lastPrinted>2012-08-30T15:20:00Z</cp:lastPrinted>
  <dcterms:modified xsi:type="dcterms:W3CDTF">2024-12-25T02:33:00Z</dcterms:modified>
  <cp:revision>25</cp:revision>
  <dc:subject/>
  <dc:title>サービス等利用計画案・障害児支援利用計画案</dc:title>
</cp:coreProperties>
</file>