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商店街・小売市場共同施設建設等補助金に係る財産処分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神　戸　市　長　宛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</w:rPr>
        <w:t>標記の補助金により取得した財産を下記のとおり処分したいので、同補助金交付要綱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２項の規定により、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処分する財産の内容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3764"/>
      </w:tblGrid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月日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補助年月日には、「取得、又は効用の増加した」補助の交付決定日を記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処分の方法（いずれかに〇を付け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撤去　・目的に反した（　使用　譲渡　交換　貸し付け　担保　）に供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処分予定時期　　　　　年　　　月　　～　　　　年　　月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処分する理由</w:t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8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21:00Z</dcterms:modified>
  <cp:revision>3</cp:revision>
  <dc:subject/>
  <dc:title>建設補助金交付申請書</dc:title>
</cp:coreProperties>
</file>