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付決定内容変更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  <w:lang w:val="en-US" w:eastAsia="en-US"/>
        </w:rPr>
        <w:t>令和　　年　　月　　日付神経商第　　号にて交付決定通知のあった、下記事業について、次のとおり交付決定内容を変更したいので、同補助金交付要綱第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10</w:t>
      </w:r>
      <w:r>
        <w:rPr>
          <w:sz w:val="24"/>
          <w:lang w:val="en-US" w:eastAsia="en-US"/>
        </w:rPr>
        <w:t>条の規定により、関係書類を添えて申請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変更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1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変更の内容（該当の項目に✓を付けてください。）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工事契約予定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最終支払予定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57"/>
                <w:kern w:val="0"/>
                <w:sz w:val="24"/>
              </w:rPr>
              <w:t>補助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  <w:t>（注）表中、変更前の内容は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変更後の内容は下段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算出の基礎（補助金の額に変更がある場合）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５．添付書類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2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6:00Z</dcterms:modified>
  <cp:revision>4</cp:revision>
  <dc:subject/>
  <dc:title>建設補助金交付申請書</dc:title>
</cp:coreProperties>
</file>