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>
          <w:sz w:val="24"/>
        </w:rPr>
        <w:t>様式第６号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等中止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廃止）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神　戸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992"/>
        <w:gridCol w:w="993"/>
        <w:gridCol w:w="2976"/>
      </w:tblGrid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ind w:firstLine="237"/>
        <w:jc w:val="left"/>
        <w:rPr/>
      </w:pPr>
      <w:r>
        <w:rPr>
          <w:sz w:val="24"/>
        </w:rPr>
        <w:t>令和　　年　　月　　日付神経商第　　　号をもって交付決定のあった下記事業について、次のとおり中止（廃止）したいので、同補助金交付要綱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条の規定により、申請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等の名称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95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中止（廃止）の目的・理由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2829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３．中止（廃止）の期日</w:t>
      </w:r>
    </w:p>
    <w:tbl>
      <w:tblPr>
        <w:tblW w:w="9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588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42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16:00Z</dcterms:modified>
  <cp:revision>3</cp:revision>
  <dc:subject/>
  <dc:title>建設補助金交付申請書</dc:title>
</cp:coreProperties>
</file>