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添付書類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03"/>
        <w:gridCol w:w="192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店街・小売市場共同施設建設等補助金　交付申請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様式第１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団体概要調書（様式第１号の２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様式第１号の</w:t>
            </w:r>
            <w:r>
              <w:rPr>
                <w:spacing w:val="-5"/>
                <w:kern w:val="0"/>
                <w:sz w:val="24"/>
              </w:rPr>
              <w:t>２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員名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款又はこれに準ずる規約、会則</w:t>
            </w:r>
            <w:r>
              <w:rPr>
                <w:color w:val="000000"/>
                <w:sz w:val="24"/>
              </w:rPr>
              <w:t>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収支予算書（様式第１号の３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様式第１号の</w:t>
            </w:r>
            <w:r>
              <w:rPr>
                <w:spacing w:val="-5"/>
                <w:kern w:val="0"/>
                <w:sz w:val="24"/>
              </w:rPr>
              <w:t>３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近２期分の決算関係書類（コピー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実施に係る総会又は理事会の議事録（コピ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工事の総事業費が税込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万円未満の場合は不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者以上の工事見積書（コピ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工事の総事業費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万円未満の場合は、見積書は１者分で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図面及び施設等配置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施設等の概要が分かる仕様書・カタログ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前の現況写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存施設の道路占用許可書（コピー）又はそれに相当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共同施設の新設以外のときで、道路占用許可が必要な場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・建物所有者の使用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共同施設を設置等しようとする土地・建物の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所有者が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補助対象団体と異なる場合の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犯カメラの管理・運用方法を定めた規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防犯カメラを設置する場合の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財産の処分制限期間を満了していることが分かるもの</w:t>
            </w:r>
          </w:p>
          <w:p>
            <w:pPr>
              <w:pStyle w:val="Style23"/>
              <w:spacing w:lineRule="exact" w:line="300"/>
              <w:ind w:left="237" w:hanging="2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過去に補助金の交付を受けて整備した共同施設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撤去（撤去を伴う改修も含む）</w:t>
            </w:r>
            <w:r>
              <w:rPr>
                <w:rFonts w:ascii="ＭＳ 明朝;MS Mincho" w:hAnsi="ＭＳ 明朝;MS Mincho" w:cs="ＭＳ 明朝;MS Mincho"/>
                <w:sz w:val="24"/>
              </w:rPr>
              <w:t>する場合の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帳（コピー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その他市長が必要と認める書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5-04-15T05:57:00Z</dcterms:modified>
  <cp:revision>17</cp:revision>
  <dc:subject/>
  <dc:title>建設補助金交付申請書</dc:title>
</cp:coreProperties>
</file>