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＜神戸市職員研修に関する企画提案書（１）＞　　</w:t>
      </w:r>
    </w:p>
    <w:p>
      <w:pPr>
        <w:pStyle w:val="Normal"/>
        <w:ind w:right="-810" w:firstLine="63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令和　　年　　月　　日　　　　  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研修機関等の名称　　　○○○○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所在地　　　　　　　　○○○○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代表者　　　　○○　○○　　　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連絡先　　　担当者名、電話番号　　　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　　　　　　　　　　　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　修　科　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</w:t>
            </w:r>
          </w:p>
        </w:tc>
      </w:tr>
      <w:tr>
        <w:trPr>
          <w:trHeight w:val="59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貴機関が提案する研修企画について、特にアピールする点を以下の各欄に記載してください。</w:t>
            </w:r>
          </w:p>
        </w:tc>
      </w:tr>
      <w:tr>
        <w:trPr>
          <w:trHeight w:val="2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研修の趣旨・目的を踏まえた内容の研修企画であるこ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・研修効果を高める効果的な手法につい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・受講者のモチベーション（受講意欲）を高く保つための工夫につい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研修内容を職場での実践へつなげるための工夫につい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5"/>
                <w:sz w:val="21"/>
                <w:szCs w:val="21"/>
              </w:rPr>
              <w:t>講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師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プロフィールは別紙（講師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人につきＡ４用紙１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を添付願います。</w:t>
            </w:r>
          </w:p>
          <w:p>
            <w:pPr>
              <w:pStyle w:val="Normal"/>
              <w:spacing w:lineRule="exact" w:line="20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過去３年以内に神戸市、他自治体及び民間企業等において実績がある場合は、年度、研修名、自治体・民間企業等の名称を記入してください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研修講師歴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</w:t>
            </w:r>
          </w:p>
        </w:tc>
      </w:tr>
      <w:tr>
        <w:trPr>
          <w:trHeight w:val="25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研修科目に関連した講師自身の経験・職歴等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研修実績（自治体・民間企業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企画提案内容と類似の研修（年度、研修名、自治体・民間企業等の名称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の研修（年度、研修名、自治体・民間企業等の名称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過去３年以内の登壇回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神戸市・・・・・　　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他自治体・・・・　　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民間企業等・・・　　回</w:t>
            </w:r>
          </w:p>
        </w:tc>
      </w:tr>
      <w:tr>
        <w:trPr>
          <w:trHeight w:val="1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体制につい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開催に係る要件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ＰＲポイン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地元企業・準地元企業である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地元企業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（本社を市内に有す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準地元企業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（法人市民税の課税対象となる支店・営業所等を市内に有する者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在地の名称及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費見積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7"/>
                <w:sz w:val="21"/>
                <w:szCs w:val="21"/>
              </w:rPr>
              <w:t>（消費税額等を含む</w:t>
            </w:r>
            <w:r>
              <w:rPr>
                <w:rFonts w:ascii="ＭＳ 明朝;MS Mincho" w:hAnsi="ＭＳ 明朝;MS Mincho" w:cs="ＭＳ 明朝;MS Mincho"/>
                <w:spacing w:val="-2"/>
                <w:w w:val="77"/>
                <w:sz w:val="21"/>
                <w:szCs w:val="21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￥○○○，○○○－</w:t>
            </w:r>
          </w:p>
        </w:tc>
      </w:tr>
    </w:tbl>
    <w:p>
      <w:pPr>
        <w:pStyle w:val="Normal"/>
        <w:ind w:right="-40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「企画提案書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」は、Ａ４用紙１枚（両面２頁）以内で作成してください（講師プロフィール除く）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＜神戸市職員研修に関する企画提案書（２）＞　　</w:t>
      </w:r>
    </w:p>
    <w:p>
      <w:pPr>
        <w:pStyle w:val="Normal"/>
        <w:ind w:right="-810" w:firstLine="63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令和　　年　　月　　日　　　　  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研修機関等の名称　　　○○○○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所在地　　　　　　　　○○○○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代表者　　　　○○　○○　　　</w:t>
      </w:r>
    </w:p>
    <w:p>
      <w:pPr>
        <w:pStyle w:val="Normal"/>
        <w:ind w:right="-810" w:firstLine="63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連絡先　　　担当者名、電話番号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研修科目　　　○○○○○研修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firstLine="630"/>
        <w:jc w:val="left"/>
        <w:rPr/>
      </w:pPr>
      <w:r>
        <w:rPr/>
        <w:t>研修プログラム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25"/>
        <w:gridCol w:w="4111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手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単元のねらい</w:t>
            </w:r>
          </w:p>
        </w:tc>
      </w:tr>
      <w:tr>
        <w:trPr>
          <w:trHeight w:val="8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0:3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8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:3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:3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人ワー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人ワー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○○○○○○○○○○○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○○○○○○○○○○○○○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○○○○○○○○○○○○○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○○○○○○○○○○○○○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○○○○○○○○○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○○○○○○○○○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「企画提案書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」は、地方自治法、地方公務員法についてそれぞれＡ４用紙１枚（両面２頁）以内で作成してください。</w:t>
      </w:r>
    </w:p>
    <w:p>
      <w:pPr>
        <w:pStyle w:val="Normal"/>
        <w:ind w:left="415" w:hanging="3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36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8:00Z</dcterms:created>
  <dc:creator>kyoto</dc:creator>
  <dc:description/>
  <cp:keywords/>
  <dc:language>en-US</dc:language>
  <cp:lastModifiedBy>杉村 宜紀</cp:lastModifiedBy>
  <cp:lastPrinted>2023-12-08T12:06:00Z</cp:lastPrinted>
  <dcterms:modified xsi:type="dcterms:W3CDTF">2023-12-08T03:26:00Z</dcterms:modified>
  <cp:revision>156</cp:revision>
  <dc:subject/>
  <dc:title>平成２３年度京都市職員研修委託</dc:title>
</cp:coreProperties>
</file>