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１号）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　加　申　請　書</w:t>
      </w:r>
    </w:p>
    <w:p>
      <w:pPr>
        <w:pStyle w:val="Normal"/>
        <w:ind w:left="440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市長　あて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（代表者）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・氏名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Ｅ</w:t>
      </w:r>
      <w:r>
        <w:rPr>
          <w:rFonts w:eastAsia="ＭＳ Ｐ明朝" w:cs="ＭＳ Ｐ明朝" w:ascii="ＭＳ Ｐ明朝" w:hAnsi="ＭＳ Ｐ明朝"/>
          <w:sz w:val="22"/>
          <w:szCs w:val="22"/>
        </w:rPr>
        <w:t>-mail</w:t>
      </w:r>
    </w:p>
    <w:p>
      <w:pPr>
        <w:pStyle w:val="Normal"/>
        <w:ind w:left="5091" w:hanging="50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学園都市シェアサイクル導入社会実験の運営パートナー募集について、下記のとおり申請します。また、実施要領の参加資格を（共同企業体の構成員も含め、）すべて満たすことを誓約します。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件　　　名　　学園都市シェアサイクル導入社会実験の運営パートナー募集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添付書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会社概要（様式自由）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共同企業体参加届出書（様式第２号）＜必要な場合＞</w:t>
      </w:r>
    </w:p>
    <w:p>
      <w:pPr>
        <w:pStyle w:val="Normal"/>
        <w:ind w:left="2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登記簿謄本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税、消費税及び地方消費税、県税、市町村税の各納税証明書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神戸市契約等からの暴力団関係者排除に係る誓約書（様式第３号）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構成員　※共同企業体での応募の場合のみ記入して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企業体の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入欄が足りない場合は、欄を追加して使用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4-12-18T01:55:00Z</dcterms:modified>
  <cp:revision>5</cp:revision>
  <dc:subject/>
  <dc:title>神戸文化ホール運営上の基本方針</dc:title>
</cp:coreProperties>
</file>