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教職員の労務管理に関する相談業務委託に係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 加 申 込 書　兼　質 問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神戸市教育委員会事務局総務部教職員人事課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89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 人 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代 表 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教職員の労務管理に関する相談業務委託に係るプロポーザルに応募するため、「参加申込書兼質問書」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9210</wp:posOffset>
                </wp:positionV>
                <wp:extent cx="568579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プロポーザルに関する質問事項】　　※ご質問がない場合は記載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41.7pt;mso-wrap-distance-left:9.05pt;mso-wrap-distance-right:9.05pt;mso-wrap-distance-top:0pt;mso-wrap-distance-bottom:0pt;margin-top:2.3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プロポーザルに関する質問事項】　　※ご質問がない場合は記載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kyoto</dc:creator>
  <dc:description/>
  <cp:keywords/>
  <dc:language>en-US</dc:language>
  <cp:lastModifiedBy>山際　美由紀</cp:lastModifiedBy>
  <cp:lastPrinted>2022-01-28T15:12:00Z</cp:lastPrinted>
  <dcterms:modified xsi:type="dcterms:W3CDTF">2025-01-06T09:25:00Z</dcterms:modified>
  <cp:revision>33</cp:revision>
  <dc:subject/>
  <dc:title>平成年度○○○○業務</dc:title>
</cp:coreProperties>
</file>