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労務管理に関する相談業務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 加 申 込 書　兼　質 問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　　あて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203200</wp:posOffset>
                </wp:positionV>
                <wp:extent cx="131445" cy="154622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62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6360 h 876600"/>
                            <a:gd name="textAreaBottom" fmla="*/ 84024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25pt;margin-top:16pt;width:10.3pt;height:121.7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89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 人 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代 表 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62"/>
                <w:w w:val="64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62"/>
                <w:w w:val="64"/>
                <w:kern w:val="0"/>
                <w:szCs w:val="21"/>
              </w:rPr>
              <w:t>メー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Cs w:val="21"/>
              </w:rPr>
              <w:t>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労務管理に関する相談業務に係るプロポーザルに応募するため、「参加申込書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質問書」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9210</wp:posOffset>
                </wp:positionV>
                <wp:extent cx="5685790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プロポーザルに関する質問事項】　　※ご質問がない場合は記載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41.7pt;mso-wrap-distance-left:9.05pt;mso-wrap-distance-right:9.05pt;mso-wrap-distance-top:0pt;mso-wrap-distance-bottom:0pt;margin-top:2.3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プロポーザルに関する質問事項】　　※ご質問がない場合は記載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kyoto</dc:creator>
  <dc:description/>
  <cp:keywords/>
  <dc:language>en-US</dc:language>
  <cp:lastModifiedBy>上澤 こころ</cp:lastModifiedBy>
  <cp:lastPrinted>2017-07-04T13:17:00Z</cp:lastPrinted>
  <dcterms:modified xsi:type="dcterms:W3CDTF">2022-02-03T04:37:00Z</dcterms:modified>
  <cp:revision>25</cp:revision>
  <dc:subject/>
  <dc:title>平成年度○○○○業務</dc:title>
</cp:coreProperties>
</file>