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式 ⑥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入札書類送付用宛名ラベル</w:t>
      </w:r>
    </w:p>
    <w:p>
      <w:pPr>
        <w:pStyle w:val="Normal"/>
        <w:jc w:val="left"/>
        <w:rPr/>
      </w:pPr>
      <w:r>
        <w:rPr/>
        <w:t>　入札書類送付時にコピーしてご利用ください。</w:t>
      </w:r>
    </w:p>
    <w:p>
      <w:pPr>
        <w:pStyle w:val="Normal"/>
        <w:jc w:val="left"/>
        <w:rPr/>
      </w:pPr>
      <w:r>
        <w:rPr/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12758" w:hRule="atLeast"/>
          <w:cantSplit w:val="true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576" w:after="0"/>
              <w:ind w:left="112" w:firstLine="143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神戸市役所内郵便局留</w:t>
            </w:r>
          </w:p>
          <w:p>
            <w:pPr>
              <w:pStyle w:val="Normal"/>
              <w:spacing w:lineRule="auto" w:line="360" w:before="576" w:after="0"/>
              <w:ind w:left="112" w:right="113" w:firstLine="1430"/>
              <w:jc w:val="left"/>
              <w:rPr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48"/>
                <w:szCs w:val="52"/>
              </w:rPr>
              <w:t xml:space="preserve">神戸市行財政局資産活用課 </w:t>
            </w:r>
            <w:r>
              <w:rPr>
                <w:sz w:val="48"/>
                <w:szCs w:val="52"/>
              </w:rPr>
              <w:t>行</w:t>
            </w:r>
          </w:p>
          <w:p>
            <w:pPr>
              <w:pStyle w:val="Normal"/>
              <w:spacing w:lineRule="auto" w:line="360" w:before="576" w:after="0"/>
              <w:ind w:left="112" w:right="113" w:firstLine="2051"/>
              <w:jc w:val="left"/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979930</wp:posOffset>
                      </wp:positionH>
                      <wp:positionV relativeFrom="line">
                        <wp:posOffset>1049020</wp:posOffset>
                      </wp:positionV>
                      <wp:extent cx="2667000" cy="554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〒６５０－０００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43.65pt;mso-wrap-distance-left:9.05pt;mso-wrap-distance-right:9.05pt;mso-wrap-distance-top:0pt;mso-wrap-distance-bottom:0pt;margin-top:82.6pt;mso-position-vertical-relative:text;margin-left:1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〒６５０－００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8555</wp:posOffset>
                      </wp:positionH>
                      <wp:positionV relativeFrom="paragraph">
                        <wp:posOffset>5475605</wp:posOffset>
                      </wp:positionV>
                      <wp:extent cx="882015" cy="2328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2328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６年度第２回 一般競争入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58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52"/>
                                    </w:rPr>
                                    <w:t>入札書類在中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5pt;height:183.35pt;mso-wrap-distance-left:9.05pt;mso-wrap-distance-right:9.05pt;mso-wrap-distance-top:0pt;mso-wrap-distance-bottom:0pt;margin-top:431.15pt;mso-position-vertical-relative:text;margin-left:-89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310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６年度第２回 一般競争入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58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52"/>
                              </w:rPr>
                              <w:t>入札書類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72" w:after="0"/>
        <w:ind w:right="105" w:hanging="0"/>
        <w:rPr/>
      </w:pPr>
      <w:r>
        <w:rPr/>
      </w:r>
    </w:p>
    <w:p>
      <w:pPr>
        <w:pStyle w:val="Normal"/>
        <w:spacing w:before="72" w:after="0"/>
        <w:ind w:left="210" w:right="105" w:hanging="210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>神戸市行財政局管財課</dc:creator>
  <dc:description/>
  <cp:keywords/>
  <dc:language>en-US</dc:language>
  <cp:lastModifiedBy>神戸市資産活用課</cp:lastModifiedBy>
  <cp:lastPrinted>2025-03-13T11:50:00Z</cp:lastPrinted>
  <dcterms:modified xsi:type="dcterms:W3CDTF">2025-03-13T07:37:00Z</dcterms:modified>
  <cp:revision>324</cp:revision>
  <dc:subject/>
  <dc:title>入札実施要領　入札参加申込書（第３回）　 H14/09/09</dc:title>
</cp:coreProperties>
</file>