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2"/>
          <w:szCs w:val="22"/>
        </w:rPr>
        <w:t>企画提案参加申込書兼質問書</w:t>
      </w:r>
    </w:p>
    <w:p>
      <w:pPr>
        <w:pStyle w:val="Normal"/>
        <w:ind w:firstLine="960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kern w:val="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895</wp:posOffset>
                </wp:positionV>
                <wp:extent cx="4686300" cy="92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92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送付先　　　神戸市地域協働局地域活性課　　坂田　あて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Ｔ Ｅ Ｌ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78-322-683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Ｆ Ａ Ｘ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078-322-6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47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Ｅ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mail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n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po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@city.kobe.lg.j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提出期限　　令和７年３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日（月）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時ま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72.5pt;mso-wrap-distance-left:7.1pt;mso-wrap-distance-right:7.1pt;mso-wrap-distance-top:0pt;mso-wrap-distance-bottom:0pt;margin-top:93.85pt;mso-position-vertical-relative:page;margin-left:49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8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送付先　　　神戸市地域協働局地域活性課　　坂田　あて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Ｔ Ｅ Ｌ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78-322-683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Ｆ Ａ Ｘ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078-322-6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Ｅ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mai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n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po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@city.kobe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提出期限　　令和７年３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日（月）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時ま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/>
      </w:pPr>
      <w:r>
        <w:rPr>
          <w:rFonts w:ascii="ＭＳ 明朝;MS Mincho" w:hAnsi="ＭＳ 明朝;MS Mincho" w:cs="ＭＳ 明朝;MS Mincho"/>
          <w:sz w:val="24"/>
        </w:rPr>
        <w:t>「ＮＰＯ法人設立・運営相談窓口事業」に係る企画提案に下記のとおり応募します。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企画提案参加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名　称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代表者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所在地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：（担当者名）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Ｔ Ｅ Ｌ）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Ｆ Ａ Ｘ）</w:t>
      </w:r>
    </w:p>
    <w:p>
      <w:pPr>
        <w:pStyle w:val="Normal"/>
        <w:ind w:firstLine="1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Ｅ－</w:t>
      </w:r>
      <w:r>
        <w:rPr>
          <w:rFonts w:cs="ＭＳ 明朝;MS Mincho" w:ascii="ＭＳ 明朝;MS Mincho" w:hAnsi="ＭＳ 明朝;MS Mincho"/>
          <w:sz w:val="24"/>
        </w:rPr>
        <w:t>mail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応募するブロック：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質問　　　　　　　有　　・　　無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102870</wp:posOffset>
                </wp:positionV>
                <wp:extent cx="5206365" cy="3366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336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"/>
                              <w:gridCol w:w="7560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6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内　　　　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265.1pt;mso-wrap-distance-left:7.1pt;mso-wrap-distance-right:7.1pt;mso-wrap-distance-top:0pt;mso-wrap-distance-bottom:0pt;margin-top:8.1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81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9"/>
                        <w:gridCol w:w="7560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6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内　　　　容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7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624" w:footer="0" w:bottom="62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49:00Z</dcterms:created>
  <dc:creator>神戸市</dc:creator>
  <dc:description/>
  <cp:keywords/>
  <dc:language>en-US</dc:language>
  <cp:lastModifiedBy>Windows ユーザー</cp:lastModifiedBy>
  <cp:lastPrinted>2025-01-08T09:03:00Z</cp:lastPrinted>
  <dcterms:modified xsi:type="dcterms:W3CDTF">2025-02-18T04:49:00Z</dcterms:modified>
  <cp:revision>2</cp:revision>
  <dc:subject/>
  <dc:title>様式１</dc:title>
</cp:coreProperties>
</file>