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様式２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令和７年度「ＮＰＯ法人設立・運営相談窓口事業」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企画提案書・事業見積書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2"/>
          <w:szCs w:val="32"/>
        </w:rPr>
        <w:t>令和７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6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5760"/>
      </w:tblGrid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応募するブロック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法　人　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所　在　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　　　　　　　　　　　　　　 　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代　表　者　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　　　　　　　　　　　　　　　　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連絡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担当者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Ｔ Ｅ 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Ｆ Ａ Ｘ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Ｅ－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mai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134" w:gutter="0" w:header="0" w:top="624" w:footer="0" w:bottom="680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4:49:00Z</dcterms:created>
  <dc:creator>神戸市</dc:creator>
  <dc:description/>
  <cp:keywords/>
  <dc:language>en-US</dc:language>
  <cp:lastModifiedBy>Windows ユーザー</cp:lastModifiedBy>
  <cp:lastPrinted>2025-01-08T09:03:00Z</cp:lastPrinted>
  <dcterms:modified xsi:type="dcterms:W3CDTF">2025-02-18T04:49:00Z</dcterms:modified>
  <cp:revision>2</cp:revision>
  <dc:subject/>
  <dc:title>様式１</dc:title>
</cp:coreProperties>
</file>