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企画提案参加申込書兼質問書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895</wp:posOffset>
                </wp:positionV>
                <wp:extent cx="46863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送付先　　　神戸市地域協働局地域活性課　　坂田　あ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 Ｅ Ｌ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78-322-683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 Ａ Ｘ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78-322-6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Ｅ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city.kobe.lg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提出期限　　令和７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月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時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.5pt;mso-wrap-distance-left:7.1pt;mso-wrap-distance-right:7.1pt;mso-wrap-distance-top:0pt;mso-wrap-distance-bottom:0pt;margin-top:93.85pt;mso-position-vertical-relative:page;margin-left: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送付先　　　神戸市地域協働局地域活性課　　坂田　あて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 Ｅ 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78-322-68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78-322-6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city.kobe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提出期限　　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月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時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認定ＮＰＯ法人相談窓口事業」に係る企画提案に下記のとおり応募し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企画提案参加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名　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代表者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所在地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（担当者名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Ｔ Ｅ Ｌ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Ｆ Ａ Ｘ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質問　　　　　　　有　　・　　無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02870</wp:posOffset>
                </wp:positionV>
                <wp:extent cx="5206365" cy="336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75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265.1pt;mso-wrap-distance-left:7.1pt;mso-wrap-distance-right:7.1pt;mso-wrap-distance-top:0pt;mso-wrap-distance-bottom:0pt;margin-top:8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75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内　　　　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9:00Z</dcterms:created>
  <dc:creator>神戸市</dc:creator>
  <dc:description/>
  <cp:keywords/>
  <dc:language>en-US</dc:language>
  <cp:lastModifiedBy>Windows ユーザー</cp:lastModifiedBy>
  <cp:lastPrinted>2023-12-06T16:00:00Z</cp:lastPrinted>
  <dcterms:modified xsi:type="dcterms:W3CDTF">2025-02-18T04:49:00Z</dcterms:modified>
  <cp:revision>2</cp:revision>
  <dc:subject/>
  <dc:title>様式１</dc:title>
</cp:coreProperties>
</file>