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７年度「認定ＮＰＯ法人相談窓口事業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画提案書・事業見積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76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募するブロッ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法　人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　在　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　 　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代　表　者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　　　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絡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Ｔ Ｅ 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Ｆ Ａ 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Ｅ－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624" w:footer="0" w:bottom="68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50:00Z</dcterms:created>
  <dc:creator>神戸市</dc:creator>
  <dc:description/>
  <cp:keywords/>
  <dc:language>en-US</dc:language>
  <cp:lastModifiedBy>Windows ユーザー</cp:lastModifiedBy>
  <cp:lastPrinted>2019-01-23T10:18:00Z</cp:lastPrinted>
  <dcterms:modified xsi:type="dcterms:W3CDTF">2025-02-18T04:50:00Z</dcterms:modified>
  <cp:revision>2</cp:revision>
  <dc:subject/>
  <dc:title>様式１</dc:title>
</cp:coreProperties>
</file>