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５）</w:t>
      </w:r>
    </w:p>
    <w:p>
      <w:pPr>
        <w:pStyle w:val="Normal"/>
        <w:ind w:left="2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事業計画書 ①　（団体概要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59"/>
        <w:gridCol w:w="2027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・団体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所在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本店が市内にない場合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市内の支店等の所在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障害者雇用の有無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者雇用者数・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定雇用率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人　　　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％）</w:t>
            </w:r>
          </w:p>
        </w:tc>
      </w:tr>
      <w:tr>
        <w:trPr>
          <w:trHeight w:val="4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学前の子どもに関する事業を行う活動拠点（市内にあるもの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上記以外の施設運営（児童福祉施設等）の実績</w:t>
            </w:r>
          </w:p>
          <w:p>
            <w:pPr>
              <w:pStyle w:val="Normal"/>
              <w:spacing w:lineRule="exact" w:line="2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</w:rPr>
              <w:t>実施個所数、運営年数等が分かるようにご記入ください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運営を希望する理由・運営方針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プライアンス推進への取り組み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就業規則の整備状況、個人情報の取扱規定等の整備状況等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規則、規定等を設けているようでしたら別途ご提出をお願いします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内企業等の積極的な活用等、地域経済活性化や地元雇用促進等に繋がる提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（様式６）</w:t>
      </w:r>
    </w:p>
    <w:p>
      <w:pPr>
        <w:pStyle w:val="Normal"/>
        <w:ind w:left="2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事業計画書 ②　（事業実施に関すること）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（１）子育てに関する相談への対応</w:t>
            </w:r>
            <w:r>
              <w:rPr>
                <w:color w:val="000000"/>
              </w:rPr>
              <w:t>（相談しやすい環境づくり、悩みごとを引き出す工夫や、相談を受けたときの対応、連携可能な子育て支援機関など、具体的に記載すること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1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（２）子育てに関する情報提供の方法・内容</w:t>
            </w:r>
            <w:r>
              <w:rPr>
                <w:color w:val="000000"/>
              </w:rPr>
              <w:t>（どのような情報をどのような方法で提供するか、ターゲットや頻度等も含めて具体的に記載すること）</w:t>
            </w:r>
          </w:p>
          <w:p>
            <w:pPr>
              <w:pStyle w:val="Normal"/>
              <w:ind w:left="42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" w:firstLine="21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ind w:left="42" w:firstLine="21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2411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３）子育てをしている親子の交流機会の提供の方法・内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どのような取り組みを実施するのか、対象者や頻度等含めて具体的に記載すること）</w:t>
            </w:r>
          </w:p>
        </w:tc>
      </w:tr>
      <w:tr>
        <w:trPr>
          <w:trHeight w:val="2248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（４）子育て及び子育て支援に関する講習会（月１回以上）の計画内容</w:t>
            </w:r>
            <w:r>
              <w:rPr>
                <w:color w:val="000000"/>
              </w:rPr>
              <w:t>（内容のほかに、どのような方を対象としているのか、どのような狙いがあるのか　等を具体的に記載すること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3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５）講習会以外のプログラム、イベント等の計画内容（内容のほかに、どのような方を対象としているのか、どのような狙いがあるのか　等を具体的に記載すること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（様式７）</w:t>
      </w:r>
    </w:p>
    <w:p>
      <w:pPr>
        <w:pStyle w:val="Normal"/>
        <w:ind w:left="2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事業計画書 ③　（運営体制に関すること）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4855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（１）</w:t>
            </w:r>
            <w:r>
              <w:rPr>
                <w:color w:val="000000"/>
              </w:rPr>
              <w:t>職員に関すること</w:t>
            </w:r>
          </w:p>
          <w:p>
            <w:pPr>
              <w:pStyle w:val="Normal"/>
              <w:rPr/>
            </w:pPr>
            <w:r>
              <w:rPr/>
              <w:t>　　・施設長</w:t>
            </w:r>
            <w:r>
              <w:rPr>
                <w:color w:val="000000"/>
              </w:rPr>
              <w:t>（資格、技能、児童福祉施設等での職務経験及びその経験年数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　・その他の職員</w:t>
            </w:r>
            <w:r>
              <w:rPr>
                <w:color w:val="000000"/>
              </w:rPr>
              <w:t>（資格、技能の有無、児童福祉施設等での職務経験及びその年数、配置人数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6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職員の配置計画（利用者が多数になった場合の配置についても記載する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5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（３）職員に対する研修等の育成計画及びその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5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４）施設混雑時等における対応（入れ替え、予約システム、</w:t>
            </w:r>
            <w:r>
              <w:rPr/>
              <w:t>HP</w:t>
            </w:r>
            <w:r>
              <w:rPr/>
              <w:t>での情報提供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（様式８）</w:t>
      </w:r>
    </w:p>
    <w:p>
      <w:pPr>
        <w:pStyle w:val="Normal"/>
        <w:ind w:left="2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事業計画書 ④　（サービス向上に関すること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2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広報計画の内容（活用媒体、情報発信の頻度、幅広く周知を行うための方法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利用者満足度、要望・苦情等の把握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安全管理・危機管理への対応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92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59" w:right="1247" w:gutter="0" w:header="0" w:top="851" w:footer="567" w:bottom="623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0" w:hanging="200"/>
      <w:rPr/>
    </w:pPr>
    <w:r>
      <w:rPr>
        <w:rFonts w:cs="ＭＳ 明朝;MS Mincho" w:ascii="ＭＳ 明朝;MS Mincho" w:hAnsi="ＭＳ 明朝;MS Mincho"/>
        <w:sz w:val="20"/>
      </w:rPr>
      <w:t>※</w:t>
    </w:r>
    <w:r>
      <w:rPr>
        <w:sz w:val="20"/>
      </w:rPr>
      <w:t>各項目の行数は必要に応じて増やしていただいて構いません。また、別紙（任意の様式）の添付も可とします。但し事業計画書①～④（様式５～８）及び上記の別紙の合計枚数の上限は</w:t>
    </w:r>
    <w:r>
      <w:rPr>
        <w:sz w:val="20"/>
      </w:rPr>
      <w:t>30</w:t>
    </w:r>
    <w:r>
      <w:rPr>
        <w:sz w:val="20"/>
      </w:rPr>
      <w:t>枚までとします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0" w:hanging="200"/>
      <w:rPr>
        <w:sz w:val="20"/>
      </w:rPr>
    </w:pPr>
    <w:r>
      <w:rPr>
        <w:rFonts w:cs="ＭＳ 明朝;MS Mincho" w:ascii="ＭＳ 明朝;MS Mincho" w:hAnsi="ＭＳ 明朝;MS Mincho"/>
        <w:sz w:val="20"/>
      </w:rPr>
      <w:t>※</w:t>
    </w:r>
    <w:r>
      <w:rPr>
        <w:sz w:val="20"/>
      </w:rPr>
      <w:t>各項目の行数は必要に応じて増やしていただいて構いません。また、別紙（任意の様式）の添付も可とします。</w:t>
    </w:r>
  </w:p>
  <w:p>
    <w:pPr>
      <w:pStyle w:val="Footer"/>
      <w:rPr/>
    </w:pPr>
    <w:r>
      <w:rPr>
        <w:sz w:val="20"/>
      </w:rPr>
      <w:t>　但し事業計画書①～④（様式５～８）及び上記の別紙の合計枚数の上限は</w:t>
    </w:r>
    <w:r>
      <w:rPr>
        <w:sz w:val="20"/>
      </w:rPr>
      <w:t>30</w:t>
    </w:r>
    <w:r>
      <w:rPr>
        <w:sz w:val="20"/>
      </w:rPr>
      <w:t>枚までとしま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0:24:00Z</dcterms:created>
  <dc:creator>akazawa</dc:creator>
  <dc:description/>
  <cp:keywords/>
  <dc:language>en-US</dc:language>
  <cp:lastModifiedBy>河村 太貴</cp:lastModifiedBy>
  <cp:lastPrinted>2020-07-01T15:13:00Z</cp:lastPrinted>
  <dcterms:modified xsi:type="dcterms:W3CDTF">2025-05-22T00:47:00Z</dcterms:modified>
  <cp:revision>3</cp:revision>
  <dc:subject/>
  <dc:title>神戸文化ホール運営上の基本方針</dc:title>
</cp:coreProperties>
</file>